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43344805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3.2022                                                        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,10,19,21,26 Федерального закона «О пожарной безопасности» в целях обеспечения пожарной безопасности в весенне-летний период, руководствуясь Уставом сельского поселения Михайловский сельсовет Дзерж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защите объектов и населения в весенне-летний пожароопасный период 2022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овести сходы граждан по вопросам соблюдения пожарной безопасности в весенне-летний пожароопасный период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04.03.2022 года № 8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МИХАЙЛОВСКОГО СЕЛЬСОВЕТА В ВЕСЕННЕ-ЛЕТНИЙ ПОЖАРООПАСНЫЙ 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409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сходы граждан по вопросам соблюдения пожарной безопасности в весенне-летний период 2022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.04.202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эл. сетей, печей в жилом секторе, готовность пожарных водозаборов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чет жилья неблагополучных, многодетных семей, инвалидов, пожилых гражд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авилах пожарной безопасности (памятки о соблюдении пожарной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и восстановить указатели улиц, номеров домов, пожарных водозаборов, обеспечить их подсветку в темное время су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2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ые разрывы между жилыми домами, местами хранения сена, принять меры по сносу бесхозных домов и стро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ашку минерализованных полос в местах приближения лесных массив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05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схемы оповещения и планы эвакуации жителей при приближении лесных пожар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отжиг стерни и соломы без опашки на полях, сжигание мусора на территориях,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пожароопасного периода ограничить доступ населения и въезд транспортных средств в лесные масси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уплению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техническое состояние имеющейся приспособленной для тушения пожаров 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общественных инструк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сухой, жаркой и ветреной погоды организовать патрулирование населенных пунктов силами ДП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в жилом секторе запасы воды на случай пожаров, средства оповещения населения, в т.ч. и звуковые, вести подготовку населения по предупреждению и тушению пожаров до приезда пожар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посты противопожарного наблюдения в населенных пунктах  в пожароопасный период, организовать дежурство членов ДПФ в населенных пунктах и объе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3:00Z</dcterms:created>
  <dc:creator>***</dc:creator>
  <dc:description/>
  <cp:keywords/>
  <dc:language>en-US</dc:language>
  <cp:lastModifiedBy>Windows User</cp:lastModifiedBy>
  <cp:lastPrinted>2022-03-28T09:20:00Z</cp:lastPrinted>
  <dcterms:modified xsi:type="dcterms:W3CDTF">2022-03-28T01:20:00Z</dcterms:modified>
  <cp:revision>55</cp:revision>
  <dc:subject/>
  <dc:title>АДМИНИСТРАЦИЯ МИХАЙЛОВСКОГО СЕЛЬСОВЕТА  ДЗЕРЖИНСКОГО РАЙОНА КРАСНОЯРСКОГО КРАЯ</dc:title>
</cp:coreProperties>
</file>